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Výsledková  listin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ŠP se SVČ – 2.závod MINIDUATL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řadatelé : SVČ Rožnov p.R., Valašští bačové o.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:  13.5.2017</w:t>
      </w:r>
    </w:p>
    <w:p>
      <w:pPr>
        <w:pStyle w:val="Normal"/>
        <w:rPr>
          <w:b/>
          <w:b/>
        </w:rPr>
      </w:pPr>
      <w:r>
        <w:rPr>
          <w:b/>
        </w:rPr>
        <w:t>Místo</w:t>
        <w:tab/>
        <w:t xml:space="preserve">  :  Rožnov p.R., Ranč Buč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ř.  Jméno</w:t>
        <w:tab/>
        <w:tab/>
        <w:tab/>
        <w:t>r.nar.</w:t>
        <w:tab/>
        <w:tab/>
        <w:t>start za</w:t>
        <w:tab/>
        <w:tab/>
        <w:t>čas</w:t>
        <w:tab/>
        <w:t>body BŠ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TEGORIE  A</w:t>
        <w:tab/>
        <w:t>roč.nar. 2011 a ml.</w:t>
        <w:tab/>
        <w:tab/>
        <w:t>Trať  B 250 – K 300 – B 25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Tomáš Sedlář</w:t>
        <w:tab/>
        <w:tab/>
        <w:t>11</w:t>
        <w:tab/>
        <w:tab/>
        <w:t>SVČ Rožnov</w:t>
        <w:tab/>
        <w:tab/>
        <w:t>2:29</w:t>
        <w:tab/>
        <w:t xml:space="preserve"> 50/100</w:t>
      </w:r>
    </w:p>
    <w:p>
      <w:pPr>
        <w:pStyle w:val="Normal"/>
        <w:rPr/>
      </w:pPr>
      <w:r>
        <w:rPr/>
        <w:t>2.  Matouš Kudrna</w:t>
        <w:tab/>
        <w:tab/>
        <w:t>11</w:t>
        <w:tab/>
        <w:tab/>
        <w:t>za sebe</w:t>
        <w:tab/>
        <w:tab/>
        <w:tab/>
        <w:t>2:34</w:t>
        <w:tab/>
        <w:t xml:space="preserve"> 46/46</w:t>
      </w:r>
    </w:p>
    <w:p>
      <w:pPr>
        <w:pStyle w:val="Normal"/>
        <w:rPr/>
      </w:pPr>
      <w:r>
        <w:rPr/>
        <w:t>3.  Lukáš Volný</w:t>
        <w:tab/>
        <w:tab/>
        <w:t>11</w:t>
        <w:tab/>
        <w:tab/>
        <w:t>Gumárny Zubří</w:t>
        <w:tab/>
        <w:t>2:51</w:t>
        <w:tab/>
        <w:t xml:space="preserve"> 43/43</w:t>
      </w:r>
    </w:p>
    <w:p>
      <w:pPr>
        <w:pStyle w:val="Normal"/>
        <w:rPr/>
      </w:pPr>
      <w:r>
        <w:rPr/>
        <w:t>4.  Marek Nohavica</w:t>
        <w:tab/>
        <w:tab/>
        <w:t>11</w:t>
        <w:tab/>
        <w:tab/>
        <w:t>BTO Zašová</w:t>
        <w:tab/>
        <w:tab/>
        <w:t>3:01</w:t>
        <w:tab/>
        <w:t xml:space="preserve"> 40/40</w:t>
      </w:r>
    </w:p>
    <w:p>
      <w:pPr>
        <w:pStyle w:val="Normal"/>
        <w:rPr/>
      </w:pPr>
      <w:r>
        <w:rPr/>
        <w:t>5.  Filip Hasalík</w:t>
        <w:tab/>
        <w:tab/>
        <w:t>12</w:t>
        <w:tab/>
        <w:tab/>
        <w:t>Frenštát</w:t>
        <w:tab/>
        <w:tab/>
        <w:t>3:03</w:t>
        <w:tab/>
        <w:t xml:space="preserve"> 37/37</w:t>
      </w:r>
    </w:p>
    <w:p>
      <w:pPr>
        <w:pStyle w:val="Normal"/>
        <w:rPr/>
      </w:pPr>
      <w:r>
        <w:rPr/>
        <w:t>6.  Jakub Fojtík</w:t>
        <w:tab/>
        <w:tab/>
        <w:t>11</w:t>
        <w:tab/>
        <w:tab/>
        <w:t>za rodinu</w:t>
        <w:tab/>
        <w:tab/>
        <w:t>3:05</w:t>
        <w:tab/>
        <w:t xml:space="preserve"> 34/34</w:t>
      </w:r>
    </w:p>
    <w:p>
      <w:pPr>
        <w:pStyle w:val="Normal"/>
        <w:rPr/>
      </w:pPr>
      <w:r>
        <w:rPr/>
        <w:t>7.  Rostislav Pešek</w:t>
        <w:tab/>
        <w:tab/>
        <w:t>12</w:t>
        <w:tab/>
        <w:tab/>
        <w:t>SVČ Rožnov</w:t>
        <w:tab/>
        <w:tab/>
        <w:t>3:39</w:t>
        <w:tab/>
        <w:t xml:space="preserve"> 32/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řadí BŠP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Tomáš Sedlář  100b , 2.Rostislav Pešek  75b , 3.-4. Tomáš Bartoň, Matouš Kudrna 46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Magdaléna Černá</w:t>
        <w:tab/>
        <w:tab/>
        <w:t>11</w:t>
        <w:tab/>
        <w:tab/>
        <w:t>BO Zubří</w:t>
        <w:tab/>
        <w:tab/>
        <w:t>2:40</w:t>
        <w:tab/>
        <w:t xml:space="preserve">  50/50</w:t>
      </w:r>
    </w:p>
    <w:p>
      <w:pPr>
        <w:pStyle w:val="Normal"/>
        <w:rPr/>
      </w:pPr>
      <w:r>
        <w:rPr/>
        <w:t>2.  Klára Ondruchová</w:t>
        <w:tab/>
        <w:tab/>
        <w:t>11</w:t>
        <w:tab/>
        <w:tab/>
        <w:t>za mamku</w:t>
        <w:tab/>
        <w:tab/>
        <w:t>2:51</w:t>
        <w:tab/>
        <w:t xml:space="preserve">  46/46</w:t>
      </w:r>
    </w:p>
    <w:p>
      <w:pPr>
        <w:pStyle w:val="Normal"/>
        <w:rPr/>
      </w:pPr>
      <w:r>
        <w:rPr/>
        <w:t>3.  Zuzana Stillerová</w:t>
        <w:tab/>
        <w:tab/>
        <w:t>11</w:t>
        <w:tab/>
        <w:tab/>
        <w:t>za sebe</w:t>
        <w:tab/>
        <w:tab/>
        <w:tab/>
        <w:t>3:01</w:t>
        <w:tab/>
        <w:t xml:space="preserve">  43/93</w:t>
      </w:r>
    </w:p>
    <w:p>
      <w:pPr>
        <w:pStyle w:val="Normal"/>
        <w:rPr/>
      </w:pPr>
      <w:r>
        <w:rPr/>
        <w:t>4.  Zora Hanzliánová</w:t>
        <w:tab/>
        <w:tab/>
        <w:t>14</w:t>
        <w:tab/>
        <w:tab/>
        <w:tab/>
        <w:tab/>
        <w:tab/>
        <w:t>3:53</w:t>
        <w:tab/>
        <w:t xml:space="preserve">  40/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řadí BŠP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Zuzana Stillerová  93b, 2.Magda Černá  50b, 3. Klára Ondruchová  46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KATEGORIE  B</w:t>
        <w:tab/>
        <w:t>roč.nar. 2009 - 2010</w:t>
        <w:tab/>
        <w:tab/>
        <w:t>Trať  B 350</w:t>
        <w:tab/>
        <w:t>- K 450 – B 2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Matyáš Kubiš</w:t>
        <w:tab/>
        <w:tab/>
        <w:t>09</w:t>
        <w:tab/>
        <w:tab/>
        <w:t>ZŠ Vyhlídka VM</w:t>
        <w:tab/>
        <w:t>3:23</w:t>
        <w:tab/>
        <w:t xml:space="preserve">  50/96</w:t>
      </w:r>
    </w:p>
    <w:p>
      <w:pPr>
        <w:pStyle w:val="Normal"/>
        <w:rPr/>
      </w:pPr>
      <w:r>
        <w:rPr/>
        <w:t>2.  Jaromír Pešek</w:t>
        <w:tab/>
        <w:tab/>
        <w:t>09</w:t>
        <w:tab/>
        <w:tab/>
        <w:t>SVČ Rožnov</w:t>
        <w:tab/>
        <w:tab/>
        <w:t>3:24</w:t>
        <w:tab/>
        <w:t xml:space="preserve">  46/96</w:t>
      </w:r>
    </w:p>
    <w:p>
      <w:pPr>
        <w:pStyle w:val="Normal"/>
        <w:rPr/>
      </w:pPr>
      <w:r>
        <w:rPr/>
        <w:t>3.  Vojtěch Kubíček</w:t>
        <w:tab/>
        <w:tab/>
        <w:t>09</w:t>
        <w:tab/>
        <w:tab/>
        <w:t>ZŠ Pod Skalkou</w:t>
        <w:tab/>
        <w:t>3:24,30  43/83</w:t>
      </w:r>
    </w:p>
    <w:p>
      <w:pPr>
        <w:pStyle w:val="Normal"/>
        <w:rPr/>
      </w:pPr>
      <w:r>
        <w:rPr/>
        <w:t>4.  Marek Petřek</w:t>
        <w:tab/>
        <w:tab/>
        <w:t>09</w:t>
        <w:tab/>
        <w:tab/>
        <w:t>BTO Zašová</w:t>
        <w:tab/>
        <w:tab/>
        <w:t>3:29</w:t>
        <w:tab/>
        <w:t xml:space="preserve">  40/83</w:t>
      </w:r>
    </w:p>
    <w:p>
      <w:pPr>
        <w:pStyle w:val="Normal"/>
        <w:rPr/>
      </w:pPr>
      <w:r>
        <w:rPr/>
        <w:t>5.  František Daněk</w:t>
        <w:tab/>
        <w:tab/>
        <w:t>09</w:t>
        <w:tab/>
        <w:tab/>
        <w:t>BTO Zašová</w:t>
        <w:tab/>
        <w:tab/>
        <w:t>4:19</w:t>
        <w:tab/>
        <w:t xml:space="preserve">  37/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řadí BŠP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-2. Matyáš Kubiš, Rostislav Pešek 96b , 3.-4. Vojtěch Kubíček,Marek Petřek  83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Natálie Drábková</w:t>
        <w:tab/>
        <w:tab/>
        <w:t>09</w:t>
        <w:tab/>
        <w:tab/>
        <w:t>ZŠ Videčská</w:t>
        <w:tab/>
        <w:tab/>
        <w:t>3:34</w:t>
        <w:tab/>
        <w:t xml:space="preserve">  50/96</w:t>
      </w:r>
    </w:p>
    <w:p>
      <w:pPr>
        <w:pStyle w:val="Normal"/>
        <w:rPr/>
      </w:pPr>
      <w:r>
        <w:rPr/>
        <w:t>2.  Nikola Barošová</w:t>
        <w:tab/>
        <w:tab/>
        <w:t>09</w:t>
        <w:tab/>
        <w:tab/>
        <w:t>SVČ Rožnov</w:t>
        <w:tab/>
        <w:tab/>
        <w:t>3:42</w:t>
        <w:tab/>
        <w:t xml:space="preserve">  46/86</w:t>
      </w:r>
    </w:p>
    <w:p>
      <w:pPr>
        <w:pStyle w:val="Normal"/>
        <w:rPr/>
      </w:pPr>
      <w:r>
        <w:rPr/>
        <w:t>3.  Tereza Kozlová</w:t>
        <w:tab/>
        <w:tab/>
        <w:t>10</w:t>
        <w:tab/>
        <w:tab/>
        <w:t>SVČ Rožnov</w:t>
        <w:tab/>
        <w:tab/>
        <w:t>3:46</w:t>
        <w:tab/>
        <w:t xml:space="preserve">  43/86</w:t>
      </w:r>
    </w:p>
    <w:p>
      <w:pPr>
        <w:pStyle w:val="Normal"/>
        <w:rPr/>
      </w:pPr>
      <w:r>
        <w:rPr/>
        <w:t>4.  Anna Ondrášková</w:t>
        <w:tab/>
        <w:tab/>
        <w:t>09</w:t>
        <w:tab/>
        <w:tab/>
        <w:t>SVČ Rožnov</w:t>
        <w:tab/>
        <w:tab/>
        <w:t>3:54</w:t>
        <w:tab/>
        <w:t xml:space="preserve">  40/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řadí BŠP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Natálie Drábková  96b, 2.Anna Ondrášková 90b, 3.-4.Nikola Baroš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Tereza Kozlová  86b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KATEGORIE  C</w:t>
        <w:tab/>
        <w:t>roč.nar. 2007 - 2008</w:t>
        <w:tab/>
        <w:tab/>
        <w:t>Trať  B 500 – K 900 – B 2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Alex Drábek</w:t>
        <w:tab/>
        <w:tab/>
        <w:t>07</w:t>
        <w:tab/>
        <w:tab/>
        <w:t>HC Černí vlci</w:t>
        <w:tab/>
        <w:tab/>
        <w:t>6:24</w:t>
        <w:tab/>
        <w:t xml:space="preserve">   50/100</w:t>
      </w:r>
    </w:p>
    <w:p>
      <w:pPr>
        <w:pStyle w:val="Normal"/>
        <w:rPr/>
      </w:pPr>
      <w:r>
        <w:rPr/>
        <w:t>2.  Martin Volný</w:t>
        <w:tab/>
        <w:tab/>
        <w:t>08</w:t>
        <w:tab/>
        <w:tab/>
        <w:t>TJ Gumárny Zubří</w:t>
        <w:tab/>
        <w:t>7:09</w:t>
        <w:tab/>
        <w:t xml:space="preserve">   46/46</w:t>
      </w:r>
    </w:p>
    <w:p>
      <w:pPr>
        <w:pStyle w:val="Normal"/>
        <w:rPr/>
      </w:pPr>
      <w:r>
        <w:rPr/>
        <w:t>3.  Matouš Kozel</w:t>
        <w:tab/>
        <w:tab/>
        <w:t>07</w:t>
        <w:tab/>
        <w:tab/>
        <w:t>SVČ Rožnov</w:t>
        <w:tab/>
        <w:tab/>
        <w:t>7:41</w:t>
        <w:tab/>
        <w:t xml:space="preserve">   43/83</w:t>
      </w:r>
    </w:p>
    <w:p>
      <w:pPr>
        <w:pStyle w:val="Normal"/>
        <w:rPr/>
      </w:pPr>
      <w:r>
        <w:rPr/>
        <w:t>4.  Joshua Katz</w:t>
        <w:tab/>
        <w:tab/>
        <w:t>08</w:t>
        <w:tab/>
        <w:tab/>
        <w:t>BTO Zašová</w:t>
        <w:tab/>
        <w:tab/>
        <w:t>9:15</w:t>
        <w:tab/>
        <w:t xml:space="preserve">   40/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řadí BŠP :</w:t>
      </w:r>
    </w:p>
    <w:p>
      <w:pPr>
        <w:pStyle w:val="Normal"/>
        <w:rPr/>
      </w:pPr>
      <w:r>
        <w:rPr>
          <w:b/>
          <w:i/>
        </w:rPr>
        <w:t>1. Alex Drábek  100b , 2.-3. Matouš Kozel , Joshua Katz  83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Karolína Petřeková</w:t>
        <w:tab/>
        <w:t>07</w:t>
        <w:tab/>
        <w:tab/>
        <w:t>BTO Zašová</w:t>
        <w:tab/>
        <w:tab/>
        <w:t>7:23</w:t>
        <w:tab/>
        <w:t xml:space="preserve">   50/96</w:t>
      </w:r>
    </w:p>
    <w:p>
      <w:pPr>
        <w:pStyle w:val="Normal"/>
        <w:rPr/>
      </w:pPr>
      <w:r>
        <w:rPr/>
        <w:t>2.  Adéla Kubišová</w:t>
        <w:tab/>
        <w:tab/>
        <w:t>07</w:t>
        <w:tab/>
        <w:tab/>
        <w:t>ZŠ Vyhlídka VM</w:t>
        <w:tab/>
        <w:t>7:24</w:t>
        <w:tab/>
        <w:t xml:space="preserve">   46/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řadí BŠP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-2. Karolína Petřeková, Adéla Kubišová  96b  ,  3. Tatiana Hrůzková  43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TEGORIE  D</w:t>
        <w:tab/>
        <w:t xml:space="preserve">roč.nar. 2005 – 2006 </w:t>
        <w:tab/>
        <w:tab/>
        <w:t>Trať  B 900 – K 2000 – B 5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Tomáš Pavelka</w:t>
        <w:tab/>
        <w:tab/>
        <w:t>06</w:t>
        <w:tab/>
        <w:tab/>
        <w:t>BTO Zašová</w:t>
        <w:tab/>
        <w:tab/>
        <w:t>12:14</w:t>
        <w:tab/>
        <w:t xml:space="preserve">   50/96</w:t>
      </w:r>
    </w:p>
    <w:p>
      <w:pPr>
        <w:pStyle w:val="Normal"/>
        <w:rPr/>
      </w:pPr>
      <w:r>
        <w:rPr/>
        <w:t>2.  Marek Stodůlka</w:t>
        <w:tab/>
        <w:tab/>
        <w:t>06</w:t>
        <w:tab/>
        <w:tab/>
        <w:t>HC Černí vlci             13:21</w:t>
        <w:tab/>
        <w:t xml:space="preserve">   46/89</w:t>
      </w:r>
    </w:p>
    <w:p>
      <w:pPr>
        <w:pStyle w:val="Normal"/>
        <w:rPr/>
      </w:pPr>
      <w:r>
        <w:rPr/>
        <w:t>3.  Jan Ondrášek</w:t>
        <w:tab/>
        <w:tab/>
        <w:t>06</w:t>
        <w:tab/>
        <w:tab/>
        <w:t>SVČ Rožnov</w:t>
        <w:tab/>
        <w:t xml:space="preserve">            16:28</w:t>
        <w:tab/>
        <w:t xml:space="preserve">   43/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řadí BŠP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omáš Pavelka  96b , 2. Marek Stodůlka  89b , 3.Michal Kocián  50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Helena Pešková</w:t>
        <w:tab/>
        <w:tab/>
        <w:t>06</w:t>
        <w:tab/>
        <w:tab/>
        <w:t>SVČ Rožnov</w:t>
        <w:tab/>
        <w:tab/>
        <w:t>14:45</w:t>
        <w:tab/>
        <w:t xml:space="preserve">   50/50</w:t>
      </w:r>
    </w:p>
    <w:p>
      <w:pPr>
        <w:pStyle w:val="Normal"/>
        <w:rPr/>
      </w:pPr>
      <w:r>
        <w:rPr/>
        <w:t>2.   Kristýna Jurajdová</w:t>
        <w:tab/>
        <w:t>06</w:t>
        <w:tab/>
        <w:tab/>
        <w:t>ZŠ Videčská</w:t>
        <w:tab/>
        <w:tab/>
        <w:t>19:18</w:t>
        <w:tab/>
        <w:t xml:space="preserve">   46/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řadí BŠP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-2. Helena Pešková , Kateřina Brodová  50b , 3.Kristýna Jurajdová  46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TEGORIE  E</w:t>
        <w:tab/>
        <w:t xml:space="preserve">roč.nar. 2003 – 2004 </w:t>
        <w:tab/>
        <w:tab/>
        <w:t>Trať  B 1500 – K 200 – B 5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Alexandr Paťava</w:t>
        <w:tab/>
        <w:tab/>
        <w:t>03</w:t>
        <w:tab/>
        <w:tab/>
        <w:t>SKM Val.Mez.</w:t>
        <w:tab/>
        <w:t>13:05</w:t>
        <w:tab/>
        <w:t xml:space="preserve">   50/100</w:t>
      </w:r>
    </w:p>
    <w:p>
      <w:pPr>
        <w:pStyle w:val="Normal"/>
        <w:rPr/>
      </w:pPr>
      <w:r>
        <w:rPr/>
        <w:t>2.  Thomas Majer</w:t>
        <w:tab/>
        <w:tab/>
        <w:t>04</w:t>
        <w:tab/>
        <w:tab/>
        <w:t>Triatlon Rožnov</w:t>
        <w:tab/>
        <w:t>13:58</w:t>
        <w:tab/>
        <w:t xml:space="preserve">   46/92</w:t>
      </w:r>
    </w:p>
    <w:p>
      <w:pPr>
        <w:pStyle w:val="Normal"/>
        <w:rPr/>
      </w:pPr>
      <w:r>
        <w:rPr/>
        <w:t>3.  Martin Jurajda</w:t>
        <w:tab/>
        <w:tab/>
        <w:t>04</w:t>
        <w:tab/>
        <w:tab/>
        <w:t>za KURKIHO</w:t>
        <w:tab/>
        <w:tab/>
        <w:t>18:25</w:t>
        <w:tab/>
        <w:t xml:space="preserve">   43/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řadí BŠP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Alexandr Paťava  100b , 2. Thomas Majer  92 b    3. Martin Jurajda  43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Vendula Kociánová</w:t>
        <w:tab/>
        <w:t>04</w:t>
        <w:tab/>
        <w:tab/>
        <w:t>BTO Zašová</w:t>
        <w:tab/>
        <w:tab/>
        <w:t>14:09</w:t>
        <w:tab/>
        <w:t xml:space="preserve">   50/100</w:t>
      </w:r>
    </w:p>
    <w:p>
      <w:pPr>
        <w:pStyle w:val="Normal"/>
        <w:rPr/>
      </w:pPr>
      <w:r>
        <w:rPr/>
        <w:t>2.  Barbora Marešová</w:t>
        <w:tab/>
        <w:tab/>
        <w:t>04</w:t>
        <w:tab/>
        <w:tab/>
        <w:t>SVČ Rožnov</w:t>
        <w:tab/>
        <w:tab/>
        <w:t>14:52</w:t>
        <w:tab/>
        <w:t xml:space="preserve">   46/89</w:t>
      </w:r>
    </w:p>
    <w:p>
      <w:pPr>
        <w:pStyle w:val="Normal"/>
        <w:rPr/>
      </w:pPr>
      <w:r>
        <w:rPr/>
        <w:t>3.  Klára Barošová</w:t>
        <w:tab/>
        <w:tab/>
        <w:t>04</w:t>
        <w:tab/>
        <w:tab/>
        <w:t>SVČ Rožnov</w:t>
        <w:tab/>
        <w:tab/>
        <w:t>15:40</w:t>
        <w:tab/>
        <w:t xml:space="preserve">   43/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řadí BŠP :</w:t>
      </w:r>
    </w:p>
    <w:p>
      <w:pPr>
        <w:pStyle w:val="Normal"/>
        <w:rPr/>
      </w:pPr>
      <w:r>
        <w:rPr>
          <w:b/>
          <w:i/>
        </w:rPr>
        <w:t>1. Vendula Kociánová  100b , 2. Barbora Marešová  89b , 3.Klára Barošová  80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ští závod : MINITRIATLON 23.6.2017 (prezentace 12,30-13,00h Krytý bazén Rožnov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. :K  zařazení do bodování seriálu BŠP je nutná účast na 3.závodě – Minitriatlonu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a alespoň jednom ze zbývajících dvou závod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0:00Z</dcterms:created>
  <dc:creator>Pavel</dc:creator>
  <dc:description/>
  <cp:keywords/>
  <dc:language>en-US</dc:language>
  <cp:lastModifiedBy>Pavel</cp:lastModifiedBy>
  <cp:lastPrinted>2016-04-27T11:03:00Z</cp:lastPrinted>
  <dcterms:modified xsi:type="dcterms:W3CDTF">2017-05-15T07:57:00Z</dcterms:modified>
  <cp:revision>37</cp:revision>
  <dc:subject/>
  <dc:title/>
</cp:coreProperties>
</file>