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sledková list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BŠP se SVČ Rožnov p.R. – </w:t>
      </w:r>
      <w:r>
        <w:rPr>
          <w:sz w:val="28"/>
          <w:szCs w:val="28"/>
        </w:rPr>
        <w:t xml:space="preserve">3.závod  </w:t>
      </w:r>
      <w:r>
        <w:rPr>
          <w:b/>
          <w:sz w:val="28"/>
          <w:szCs w:val="28"/>
        </w:rPr>
        <w:t>MINITRIAT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é : SVČ Rožnov p.R.,Valašští bačové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: 23.6.2017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: Rožnov p.R.,Ranč Bučis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A- r.nar.2011 a ml.</w:t>
        <w:tab/>
        <w:tab/>
        <w:t>trať: P 25m – K 350m – B 250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.  Tomáš Sedlář</w:t>
        <w:tab/>
        <w:tab/>
        <w:t>11</w:t>
        <w:tab/>
        <w:t>SVČ Rožnov     47,85</w:t>
        <w:tab/>
        <w:t xml:space="preserve"> 2:10</w:t>
        <w:tab/>
        <w:tab/>
        <w:t>50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Rostislav Pešek</w:t>
        <w:tab/>
        <w:t>12</w:t>
        <w:tab/>
        <w:t>SVČ Rožnov  1:46,83</w:t>
        <w:tab/>
        <w:t xml:space="preserve"> 3:45</w:t>
        <w:tab/>
        <w:tab/>
        <w:t>46/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Marek Nohavica</w:t>
        <w:tab/>
        <w:t>11</w:t>
        <w:tab/>
        <w:t xml:space="preserve">BTO Zašová   2:56,13   </w:t>
        <w:tab/>
        <w:t xml:space="preserve"> 4:47</w:t>
        <w:tab/>
        <w:tab/>
        <w:t>43/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lkové pořadí poháru BŠP :  1. Tomáš Sedlář  </w:t>
        <w:tab/>
        <w:tab/>
        <w:t>15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. Rostislav Pešek</w:t>
        <w:tab/>
        <w:tab/>
        <w:t>121 b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. Marek Nohavica                  83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Zuzana Stillerová</w:t>
        <w:tab/>
        <w:t>11</w:t>
        <w:tab/>
        <w:t>za sebe</w:t>
        <w:tab/>
        <w:t xml:space="preserve">   1:04,36</w:t>
        <w:tab/>
        <w:t xml:space="preserve"> 2:51</w:t>
        <w:tab/>
        <w:tab/>
        <w:t>50/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  1. Zuzana Stillerová     143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B – r.nar.2009-2010</w:t>
        <w:tab/>
        <w:tab/>
        <w:t>trať: P 25m – K 450m – B 500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Jaromír Pešek</w:t>
        <w:tab/>
        <w:tab/>
        <w:t xml:space="preserve">09     SVČ Rožnov   27,95  </w:t>
        <w:tab/>
        <w:t>2:21</w:t>
        <w:tab/>
        <w:tab/>
        <w:t xml:space="preserve">50/146 </w:t>
      </w:r>
    </w:p>
    <w:p>
      <w:pPr>
        <w:pStyle w:val="Normal"/>
        <w:rPr/>
      </w:pPr>
      <w:r>
        <w:rPr>
          <w:sz w:val="28"/>
          <w:szCs w:val="28"/>
        </w:rPr>
        <w:t>2.  Matyáš Kubiš</w:t>
        <w:tab/>
        <w:tab/>
        <w:t>09</w:t>
        <w:tab/>
        <w:t>HC Bobři</w:t>
        <w:tab/>
        <w:t xml:space="preserve">   35,20</w:t>
        <w:tab/>
        <w:t>2:25</w:t>
        <w:tab/>
        <w:tab/>
        <w:t>46/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Marek Petřek</w:t>
        <w:tab/>
        <w:tab/>
        <w:t>10</w:t>
        <w:tab/>
        <w:t>BTO Zašová   37,26        2:30</w:t>
        <w:tab/>
        <w:tab/>
        <w:t>43/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František Daněk</w:t>
        <w:tab/>
        <w:t>09</w:t>
        <w:tab/>
        <w:t>BTO Zašová   59,64</w:t>
        <w:tab/>
        <w:t>3:20</w:t>
        <w:tab/>
        <w:tab/>
        <w:t>40/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elkové pořadí poháru BŠP :    1. Jaromír Pešek     146 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. Matyáš Kubiš      142 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3. Marek Petřek       126 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4. František Daněk   109 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Tereza Kozlová</w:t>
        <w:tab/>
        <w:t>10</w:t>
        <w:tab/>
        <w:t>SVČ Rožnov    27,94</w:t>
        <w:tab/>
        <w:t>2:23,01</w:t>
        <w:tab/>
        <w:t>50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Nikola Barošová</w:t>
        <w:tab/>
        <w:t>09</w:t>
        <w:tab/>
        <w:t>SVČ Rožnov    23,64      2:23,40</w:t>
        <w:tab/>
        <w:t>46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Natálie Drábková</w:t>
        <w:tab/>
        <w:t>10</w:t>
        <w:tab/>
        <w:t>ZŠ Videčská     33,77     2:29,00</w:t>
        <w:tab/>
        <w:t>43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  1. Natálie Drábková   139 b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 Tereza Kozlová       136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.  Nikola Barošová    132 b</w:t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C – r.nar.2007-2008</w:t>
        <w:tab/>
        <w:tab/>
        <w:t>trať P50m – K 900m – B 500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Alex Drábek</w:t>
        <w:tab/>
        <w:tab/>
        <w:t>07   HC Černí vlci</w:t>
        <w:tab/>
        <w:t xml:space="preserve">    45,60</w:t>
        <w:tab/>
        <w:t xml:space="preserve"> 4:29</w:t>
        <w:tab/>
        <w:tab/>
        <w:t>50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Matouš Kozel</w:t>
        <w:tab/>
        <w:tab/>
        <w:t>07   SVČ Rožnov      48,67        5:45</w:t>
        <w:tab/>
        <w:t xml:space="preserve"> </w:t>
        <w:tab/>
        <w:t>46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Joshua Katz</w:t>
        <w:tab/>
        <w:tab/>
        <w:t>08   BTO Zašová    1:01,75        7:28</w:t>
        <w:tab/>
        <w:tab/>
        <w:t>43/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  1. Alex Drábek    150 b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 Matouš Kozel  129 b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. Joshua Katz     126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déla Kubišová</w:t>
        <w:tab/>
        <w:tab/>
        <w:t>07   HC Bobři</w:t>
        <w:tab/>
        <w:t xml:space="preserve">    55,89</w:t>
        <w:tab/>
        <w:t>5:18</w:t>
        <w:tab/>
        <w:tab/>
        <w:t>50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rolína Petřeková      07   BTO Zašová    1:25,26</w:t>
        <w:tab/>
        <w:t>5:40</w:t>
        <w:tab/>
        <w:tab/>
        <w:t>46/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é pořadí poháru BŠP :   1. Adéla Kubišová    </w:t>
        <w:tab/>
        <w:tab/>
        <w:t>146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  Karolína Petřeková</w:t>
        <w:tab/>
        <w:t>142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D – r.nar.2005-2006</w:t>
        <w:tab/>
        <w:tab/>
        <w:t>trať P50m – K 2000m – B 900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ichal Kocián</w:t>
        <w:tab/>
        <w:tab/>
        <w:t>06    BTO Zašová</w:t>
        <w:tab/>
        <w:t xml:space="preserve">   58,89</w:t>
        <w:tab/>
        <w:t>10:34</w:t>
        <w:tab/>
        <w:tab/>
        <w:t>50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ndřej Nohavica</w:t>
        <w:tab/>
        <w:t>05    BTO Zašová     51,13</w:t>
        <w:tab/>
        <w:t>10:50</w:t>
        <w:tab/>
        <w:tab/>
        <w:t>46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omáš Pavelka</w:t>
        <w:tab/>
        <w:tab/>
        <w:t>06    BTO Zašová  1:01,22</w:t>
        <w:tab/>
        <w:t>11:07</w:t>
        <w:tab/>
        <w:tab/>
        <w:t>43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iří Daněk</w:t>
        <w:tab/>
        <w:tab/>
        <w:t>06    BTO Zašová  1:07,06</w:t>
        <w:tab/>
        <w:t>13:33</w:t>
        <w:tab/>
        <w:tab/>
        <w:t>40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1. Tomáš Pavelka   139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. Michal Kocián   10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. Jiří Daněk            80 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Markéta Skalková</w:t>
        <w:tab/>
        <w:t>05   Plavecký oddíl   34,51</w:t>
        <w:tab/>
        <w:t>11:57</w:t>
        <w:tab/>
        <w:tab/>
        <w:t>50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Helena Pešková</w:t>
        <w:tab/>
        <w:t>06   SVČ Rožnov      59,63</w:t>
        <w:tab/>
        <w:t>13:30</w:t>
        <w:tab/>
        <w:tab/>
        <w:t>46/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1. Helena Pešková    96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E – r.nar.2003-2004</w:t>
        <w:tab/>
        <w:tab/>
        <w:t>trať P 100m – K 2000m – B 1500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Alexandr Paťava</w:t>
        <w:tab/>
        <w:t>03</w:t>
        <w:tab/>
        <w:t>SKM Val.Mez.  1:33,79   12:22</w:t>
        <w:tab/>
        <w:t>50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Thomas Majer</w:t>
        <w:tab/>
        <w:tab/>
        <w:t>04</w:t>
        <w:tab/>
        <w:t xml:space="preserve">Atletika RpR     1:53,67   13:30   </w:t>
        <w:tab/>
        <w:t>46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1. Alexandr Paťava   15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.  Thomas Majer       138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Natálie Paťavová</w:t>
        <w:tab/>
        <w:t>03</w:t>
        <w:tab/>
        <w:t>SKM Val.Mez.  1:32,56   12:53</w:t>
        <w:tab/>
        <w:t>50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Vendula Kociánová</w:t>
        <w:tab/>
        <w:t>04</w:t>
        <w:tab/>
        <w:t>BTO Zašová      1:46,86   12:58</w:t>
        <w:tab/>
        <w:t>46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Barbora Marešová</w:t>
        <w:tab/>
        <w:t>04</w:t>
        <w:tab/>
        <w:t>SVČ Rožnov     1:36,11   13:50</w:t>
        <w:tab/>
        <w:tab/>
        <w:t>43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Klára Barošová</w:t>
        <w:tab/>
        <w:tab/>
        <w:t>04</w:t>
        <w:tab/>
        <w:t>Triatlon RpR     1:31,51   14:19</w:t>
        <w:tab/>
        <w:tab/>
        <w:t xml:space="preserve">40/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1. Vendula Kociánová</w:t>
        <w:tab/>
        <w:t>146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.  Barbora Marešová</w:t>
        <w:tab/>
        <w:t>132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3.  Klára Barošová</w:t>
        <w:tab/>
        <w:t>12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4.  Natálie Paťavová       9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9:00Z</dcterms:created>
  <dc:creator>Středisko volného času příspěvková organizace</dc:creator>
  <dc:description/>
  <cp:keywords/>
  <dc:language>en-US</dc:language>
  <cp:lastModifiedBy>Pavel</cp:lastModifiedBy>
  <cp:lastPrinted>2011-06-20T10:55:00Z</cp:lastPrinted>
  <dcterms:modified xsi:type="dcterms:W3CDTF">2017-06-26T11:47:00Z</dcterms:modified>
  <cp:revision>14</cp:revision>
  <dc:subject/>
  <dc:title/>
</cp:coreProperties>
</file>