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Výsledková  listin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ŠP se SVČ – 2.závod MINIDUATL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řadatelé : SVČ Rožnov p.R., Valašští bačové o.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:  12.5.2018</w:t>
      </w:r>
    </w:p>
    <w:p>
      <w:pPr>
        <w:pStyle w:val="Normal"/>
        <w:rPr>
          <w:b/>
          <w:b/>
        </w:rPr>
      </w:pPr>
      <w:r>
        <w:rPr>
          <w:b/>
        </w:rPr>
        <w:t>Místo</w:t>
        <w:tab/>
        <w:t xml:space="preserve">  :  Rožnov p.R., Ranč Buč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.  Jméno</w:t>
        <w:tab/>
        <w:tab/>
        <w:tab/>
        <w:t>r.nar.</w:t>
        <w:tab/>
        <w:tab/>
        <w:t>start za</w:t>
        <w:tab/>
        <w:tab/>
        <w:t>čas</w:t>
        <w:tab/>
        <w:t>body BŠ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TEGORIE  A</w:t>
        <w:tab/>
        <w:t>roč.nar. 2012 a ml.</w:t>
        <w:tab/>
        <w:tab/>
        <w:t>Trať  B 250 – K 300 – B 25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Matyáš Vašut</w:t>
        <w:tab/>
        <w:tab/>
        <w:t>12</w:t>
        <w:tab/>
        <w:tab/>
        <w:t>MŠ Sportovka</w:t>
        <w:tab/>
        <w:tab/>
        <w:t>2,05</w:t>
        <w:tab/>
        <w:t>50/100</w:t>
      </w:r>
    </w:p>
    <w:p>
      <w:pPr>
        <w:pStyle w:val="Normal"/>
        <w:rPr/>
      </w:pPr>
      <w:r>
        <w:rPr/>
        <w:t>2.  Matyáš Bambušek</w:t>
        <w:tab/>
        <w:tab/>
        <w:t>13</w:t>
        <w:tab/>
        <w:tab/>
        <w:t>AO SVČ RpR</w:t>
        <w:tab/>
        <w:tab/>
        <w:t>2,41</w:t>
        <w:tab/>
        <w:t>46/46</w:t>
      </w:r>
    </w:p>
    <w:p>
      <w:pPr>
        <w:pStyle w:val="Normal"/>
        <w:rPr/>
      </w:pPr>
      <w:r>
        <w:rPr/>
        <w:t>3.  Adam Pisárik</w:t>
        <w:tab/>
        <w:tab/>
        <w:t>13</w:t>
        <w:tab/>
        <w:tab/>
        <w:t>za rodiče</w:t>
        <w:tab/>
        <w:tab/>
        <w:t>3,50</w:t>
        <w:tab/>
        <w:t>43/4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růběžné pořadí BŠP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Matyáš Vašut  100b, 2.-3. Rostislav Pešek, Matyáš Bambušek  46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Barbora Vičanová</w:t>
        <w:tab/>
        <w:tab/>
        <w:t>12</w:t>
        <w:tab/>
        <w:tab/>
        <w:t>MŠ Sportovka</w:t>
        <w:tab/>
        <w:tab/>
        <w:t>2:25</w:t>
        <w:tab/>
        <w:t>50/96</w:t>
      </w:r>
    </w:p>
    <w:p>
      <w:pPr>
        <w:pStyle w:val="Normal"/>
        <w:rPr/>
      </w:pPr>
      <w:r>
        <w:rPr/>
        <w:t>2.  Agáta Aujezdská</w:t>
        <w:tab/>
        <w:tab/>
        <w:t>13</w:t>
        <w:tab/>
        <w:tab/>
        <w:t>MŠ Stonožky</w:t>
        <w:tab/>
        <w:tab/>
        <w:t>3:03</w:t>
        <w:tab/>
        <w:t>46/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ůběžné pořadí BŠP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Barbora Vičanová  96b,   2.Natálie Lušovská  50b, 3.Agáta Aujezdská  46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KATEGORIE  B</w:t>
        <w:tab/>
        <w:t>roč.nar. 2010 - 2011</w:t>
        <w:tab/>
        <w:tab/>
        <w:t>Trať  B 350</w:t>
        <w:tab/>
        <w:t>- K 450 – B 2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Filip Rotter</w:t>
        <w:tab/>
        <w:tab/>
        <w:tab/>
        <w:t>10</w:t>
        <w:tab/>
        <w:tab/>
        <w:t>AO SVČ RpR</w:t>
        <w:tab/>
        <w:tab/>
        <w:t>2:37</w:t>
        <w:tab/>
        <w:t>50/100</w:t>
      </w:r>
    </w:p>
    <w:p>
      <w:pPr>
        <w:pStyle w:val="Normal"/>
        <w:rPr/>
      </w:pPr>
      <w:r>
        <w:rPr/>
        <w:t>2.  Šimon Pisárik</w:t>
        <w:tab/>
        <w:tab/>
        <w:t>11</w:t>
        <w:tab/>
        <w:tab/>
        <w:t>MŠ Sportovka</w:t>
        <w:tab/>
        <w:tab/>
        <w:t>3:13</w:t>
        <w:tab/>
        <w:t>46/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ůběžné pořadí BŠP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Filip Rotter  100 b,   2.-3.Adam Horák, Šimon Pisárik  46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Tereza Kozlová</w:t>
        <w:tab/>
        <w:tab/>
        <w:t>10</w:t>
        <w:tab/>
        <w:tab/>
        <w:t>Gymnastika</w:t>
        <w:tab/>
        <w:tab/>
        <w:t>2:36</w:t>
        <w:tab/>
        <w:t>50/100</w:t>
      </w:r>
    </w:p>
    <w:p>
      <w:pPr>
        <w:pStyle w:val="Normal"/>
        <w:rPr/>
      </w:pPr>
      <w:r>
        <w:rPr/>
        <w:t>2.  Natálie Drábková</w:t>
        <w:tab/>
        <w:tab/>
        <w:t>10</w:t>
        <w:tab/>
        <w:tab/>
        <w:t>AO SVČ RpR</w:t>
        <w:tab/>
        <w:tab/>
        <w:t>2:38</w:t>
        <w:tab/>
        <w:t>46/46</w:t>
      </w:r>
    </w:p>
    <w:p>
      <w:pPr>
        <w:pStyle w:val="Normal"/>
        <w:rPr/>
      </w:pPr>
      <w:r>
        <w:rPr/>
        <w:t>3.  Šárka Kornelová</w:t>
        <w:tab/>
        <w:tab/>
        <w:t>10</w:t>
        <w:tab/>
        <w:tab/>
        <w:t>ZŠ 5.květen</w:t>
        <w:tab/>
        <w:tab/>
        <w:t>3:02</w:t>
        <w:tab/>
        <w:t>43/89</w:t>
      </w:r>
    </w:p>
    <w:p>
      <w:pPr>
        <w:pStyle w:val="Normal"/>
        <w:rPr/>
      </w:pPr>
      <w:r>
        <w:rPr/>
        <w:t>4.  Zuzana Stillerová</w:t>
        <w:tab/>
        <w:tab/>
        <w:t>11</w:t>
        <w:tab/>
        <w:tab/>
        <w:t>ZŠ 5.květen</w:t>
        <w:tab/>
        <w:tab/>
        <w:t>3:14</w:t>
        <w:tab/>
        <w:t>40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ůběžné pořadí BŠP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Tereza Kozlová  100b , 2.Šárka Kornelová  89 b , 3.Zuzana Stillerová   77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KATEGORIE  C</w:t>
        <w:tab/>
        <w:t>roč.nar. 2008 - 2009</w:t>
        <w:tab/>
        <w:tab/>
        <w:t>Trať  B 500 – K 900 – B 2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Marek Petřek</w:t>
        <w:tab/>
        <w:tab/>
        <w:t>09</w:t>
        <w:tab/>
        <w:tab/>
        <w:t>BTO Zašová</w:t>
        <w:tab/>
        <w:tab/>
        <w:t>5:07</w:t>
        <w:tab/>
        <w:t>50/90</w:t>
      </w:r>
    </w:p>
    <w:p>
      <w:pPr>
        <w:pStyle w:val="Normal"/>
        <w:rPr/>
      </w:pPr>
      <w:r>
        <w:rPr/>
        <w:t>2.  Matouš Kozel</w:t>
        <w:tab/>
        <w:tab/>
        <w:t>08</w:t>
        <w:tab/>
        <w:tab/>
        <w:t>Florbal</w:t>
        <w:tab/>
        <w:tab/>
        <w:tab/>
        <w:t>5:11</w:t>
        <w:tab/>
        <w:t>46/76</w:t>
      </w:r>
    </w:p>
    <w:p>
      <w:pPr>
        <w:pStyle w:val="Normal"/>
        <w:rPr/>
      </w:pPr>
      <w:r>
        <w:rPr/>
        <w:t>3.  Štěpán Skalka</w:t>
        <w:tab/>
        <w:tab/>
        <w:t>08</w:t>
        <w:tab/>
        <w:tab/>
        <w:t>FC Vigantice</w:t>
        <w:tab/>
        <w:tab/>
        <w:t>5:12</w:t>
        <w:tab/>
        <w:t>43/89</w:t>
      </w:r>
    </w:p>
    <w:p>
      <w:pPr>
        <w:pStyle w:val="Normal"/>
        <w:rPr/>
      </w:pPr>
      <w:r>
        <w:rPr/>
        <w:t>4.  Tomáš Černý</w:t>
        <w:tab/>
        <w:tab/>
        <w:t>09</w:t>
        <w:tab/>
        <w:tab/>
        <w:t>ZŠ Zubří</w:t>
        <w:tab/>
        <w:tab/>
        <w:t>6:00</w:t>
        <w:tab/>
        <w:t>40/77</w:t>
      </w:r>
    </w:p>
    <w:p>
      <w:pPr>
        <w:pStyle w:val="Normal"/>
        <w:rPr/>
      </w:pPr>
      <w:r>
        <w:rPr/>
        <w:t>5.  František Daněk</w:t>
        <w:tab/>
        <w:tab/>
        <w:t>09</w:t>
        <w:tab/>
        <w:tab/>
        <w:t>BTO Zašová</w:t>
        <w:tab/>
        <w:tab/>
        <w:t>6:09</w:t>
        <w:tab/>
        <w:t>37/6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ůběžné pořadí BŠP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Marek Petřek  90b , 2. Štěpán Skalka  89b, 3. Tomáš Černý 77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.  Jméno</w:t>
        <w:tab/>
        <w:tab/>
        <w:tab/>
        <w:t>r.nar.</w:t>
        <w:tab/>
        <w:tab/>
        <w:t>start za</w:t>
        <w:tab/>
        <w:tab/>
        <w:t>čas</w:t>
        <w:tab/>
        <w:t>body BŠP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KATEGORIE  C</w:t>
        <w:tab/>
        <w:t>roč.nar. 2008 - 2009</w:t>
        <w:tab/>
        <w:tab/>
        <w:t>Trať  B 500 – K 900 – B 2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 Tatiana Hrůzková</w:t>
        <w:tab/>
        <w:tab/>
        <w:t>08</w:t>
        <w:tab/>
        <w:tab/>
        <w:t>AO SVČ RpR</w:t>
        <w:tab/>
        <w:tab/>
        <w:t>5:09</w:t>
        <w:tab/>
        <w:t>50/96</w:t>
      </w:r>
    </w:p>
    <w:p>
      <w:pPr>
        <w:pStyle w:val="Normal"/>
        <w:rPr/>
      </w:pPr>
      <w:r>
        <w:rPr/>
        <w:t>2.   Amálie Koláčková</w:t>
        <w:tab/>
        <w:t>09</w:t>
        <w:tab/>
        <w:tab/>
        <w:t>AO SVČ RpR</w:t>
        <w:tab/>
        <w:tab/>
        <w:t>5:15</w:t>
        <w:tab/>
        <w:t>46/89</w:t>
      </w:r>
    </w:p>
    <w:p>
      <w:pPr>
        <w:pStyle w:val="Normal"/>
        <w:rPr/>
      </w:pPr>
      <w:r>
        <w:rPr/>
        <w:t>3.   Nina Zbranková</w:t>
        <w:tab/>
        <w:tab/>
        <w:t>09</w:t>
        <w:tab/>
        <w:tab/>
        <w:t>AO SVČ RpR</w:t>
        <w:tab/>
        <w:tab/>
        <w:t>5:20</w:t>
        <w:tab/>
        <w:t>43/71</w:t>
      </w:r>
    </w:p>
    <w:p>
      <w:pPr>
        <w:pStyle w:val="Normal"/>
        <w:rPr/>
      </w:pPr>
      <w:r>
        <w:rPr/>
        <w:t>4.   Adéla Aujezdská</w:t>
        <w:tab/>
        <w:tab/>
        <w:t>09</w:t>
        <w:tab/>
        <w:tab/>
        <w:t>AO SVČ RpR</w:t>
        <w:tab/>
        <w:tab/>
        <w:t>5:21</w:t>
        <w:tab/>
        <w:t>40/70</w:t>
      </w:r>
    </w:p>
    <w:p>
      <w:pPr>
        <w:pStyle w:val="Normal"/>
        <w:rPr/>
      </w:pPr>
      <w:r>
        <w:rPr/>
        <w:t>5.   Žofie Procházková</w:t>
        <w:tab/>
        <w:t>08</w:t>
        <w:tab/>
        <w:tab/>
        <w:t>AO SVČ RpR</w:t>
        <w:tab/>
        <w:tab/>
        <w:t>5:26</w:t>
        <w:tab/>
        <w:t>37/87</w:t>
      </w:r>
    </w:p>
    <w:p>
      <w:pPr>
        <w:pStyle w:val="Normal"/>
        <w:rPr/>
      </w:pPr>
      <w:r>
        <w:rPr/>
        <w:t>6.  Lada Kornelová</w:t>
        <w:tab/>
        <w:tab/>
        <w:t>08</w:t>
        <w:tab/>
        <w:tab/>
        <w:t>ZŠ 5.květen</w:t>
        <w:tab/>
        <w:tab/>
        <w:t>6:40</w:t>
        <w:tab/>
        <w:t>34/34</w:t>
      </w:r>
    </w:p>
    <w:p>
      <w:pPr>
        <w:pStyle w:val="Normal"/>
        <w:rPr/>
      </w:pPr>
      <w:r>
        <w:rPr/>
        <w:t>7.  Kristýna Těhanová</w:t>
        <w:tab/>
        <w:t>09</w:t>
        <w:tab/>
        <w:tab/>
        <w:t>BTO Zašová</w:t>
        <w:tab/>
        <w:tab/>
        <w:t>6:51</w:t>
        <w:tab/>
        <w:t>32/3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ůběžné pořadí BŠP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Tatiana Hrůzková 96b , 2.Amálie Koláčková 89b , 3.Žofie Procházková 87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TEGORIE  D</w:t>
        <w:tab/>
        <w:t xml:space="preserve">roč.nar. 2006 – 2007 </w:t>
        <w:tab/>
        <w:tab/>
        <w:t>Trať  B 900 – K 2000 – B 5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Alex Drábek</w:t>
        <w:tab/>
        <w:tab/>
        <w:t>07</w:t>
        <w:tab/>
        <w:tab/>
        <w:t>HC Černí vlci</w:t>
        <w:tab/>
        <w:tab/>
        <w:t>11:50</w:t>
        <w:tab/>
        <w:t>50/50</w:t>
      </w:r>
    </w:p>
    <w:p>
      <w:pPr>
        <w:pStyle w:val="Normal"/>
        <w:rPr/>
      </w:pPr>
      <w:r>
        <w:rPr/>
        <w:t>2.  Tomáš Pavelka</w:t>
        <w:tab/>
        <w:tab/>
        <w:t>06</w:t>
        <w:tab/>
        <w:tab/>
        <w:t>BTO Zašová</w:t>
        <w:tab/>
        <w:tab/>
        <w:t>12:19</w:t>
        <w:tab/>
        <w:t>46/89</w:t>
      </w:r>
    </w:p>
    <w:p>
      <w:pPr>
        <w:pStyle w:val="Normal"/>
        <w:rPr/>
      </w:pPr>
      <w:r>
        <w:rPr/>
        <w:t>3.  Marek Stodůlka</w:t>
        <w:tab/>
        <w:tab/>
        <w:t>06</w:t>
        <w:tab/>
        <w:tab/>
        <w:t>HC Černí vlci</w:t>
        <w:tab/>
        <w:tab/>
        <w:t>13:20</w:t>
        <w:tab/>
        <w:t>43/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ůběžné pořadí BŠP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omáš Pavelka  89b , 2.-3. Vojtěch Pavlica, Alex Drábek 50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Karolína Petřeková</w:t>
        <w:tab/>
        <w:t>06</w:t>
        <w:tab/>
        <w:tab/>
        <w:t>BTO Zašová</w:t>
        <w:tab/>
        <w:tab/>
        <w:t>13:33</w:t>
        <w:tab/>
        <w:t>50/100</w:t>
        <w:tab/>
      </w:r>
    </w:p>
    <w:p>
      <w:pPr>
        <w:pStyle w:val="Normal"/>
        <w:rPr/>
      </w:pPr>
      <w:r>
        <w:rPr/>
        <w:t>2.  Lucie Tarackezy</w:t>
        <w:tab/>
        <w:tab/>
        <w:t>06</w:t>
        <w:tab/>
        <w:tab/>
        <w:t>AO SVČ RpR</w:t>
        <w:tab/>
        <w:tab/>
        <w:t>14:14</w:t>
        <w:tab/>
        <w:t>46/89</w:t>
      </w:r>
    </w:p>
    <w:p>
      <w:pPr>
        <w:pStyle w:val="Normal"/>
        <w:rPr/>
      </w:pPr>
      <w:r>
        <w:rPr/>
        <w:t>3.  Kristýna Jurajdová</w:t>
        <w:tab/>
        <w:tab/>
        <w:t>06</w:t>
        <w:tab/>
        <w:tab/>
        <w:t>AO SVČ RpR</w:t>
        <w:tab/>
        <w:tab/>
        <w:t>16:40</w:t>
        <w:tab/>
        <w:t>43/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ůběžné pořadí BŠP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Karolína Petříková  100b , 2.Lucie Tarackezy  89b , 3.Kristýna Jurajdová  83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TEGORIE  E</w:t>
        <w:tab/>
        <w:t xml:space="preserve">roč.nar. 2003 – 2005 </w:t>
        <w:tab/>
        <w:tab/>
        <w:t>Trať  B 1500 – K 2000 – B 9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Jakub Kornel</w:t>
        <w:tab/>
        <w:tab/>
        <w:t>04</w:t>
        <w:tab/>
        <w:tab/>
        <w:t>1FBK RpR</w:t>
        <w:tab/>
        <w:tab/>
        <w:t>14:39</w:t>
        <w:tab/>
        <w:t>50/96</w:t>
      </w:r>
    </w:p>
    <w:p>
      <w:pPr>
        <w:pStyle w:val="Normal"/>
        <w:rPr/>
      </w:pPr>
      <w:r>
        <w:rPr/>
        <w:t>2.  Thomas Majer</w:t>
        <w:tab/>
        <w:tab/>
        <w:t>04</w:t>
        <w:tab/>
        <w:tab/>
        <w:t>AO SVČ RpR</w:t>
        <w:tab/>
        <w:tab/>
        <w:t>15:40</w:t>
        <w:tab/>
        <w:t>46/89</w:t>
      </w:r>
    </w:p>
    <w:p>
      <w:pPr>
        <w:pStyle w:val="Normal"/>
        <w:rPr/>
      </w:pPr>
      <w:r>
        <w:rPr/>
        <w:t>3.  Martin Jurajda</w:t>
        <w:tab/>
        <w:tab/>
        <w:t>04</w:t>
        <w:tab/>
        <w:tab/>
        <w:t>AO SVČ RpR</w:t>
        <w:tab/>
        <w:tab/>
        <w:t>18:14</w:t>
        <w:tab/>
        <w:t>43/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ůběžné pořadí BŠP :</w:t>
      </w:r>
    </w:p>
    <w:p>
      <w:pPr>
        <w:pStyle w:val="Normal"/>
        <w:rPr/>
      </w:pPr>
      <w:r>
        <w:rPr>
          <w:b/>
          <w:i/>
        </w:rPr>
        <w:t>1. Jakub Kornel  96b , 2. Thomas Majer 89 b    3. Martin Jurajda  83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Barbora Marešová</w:t>
        <w:tab/>
        <w:tab/>
        <w:t>04</w:t>
        <w:tab/>
        <w:tab/>
        <w:t>AO SVČ RpR</w:t>
        <w:tab/>
        <w:tab/>
        <w:t>15:55</w:t>
        <w:tab/>
        <w:t>50/93</w:t>
      </w:r>
    </w:p>
    <w:p>
      <w:pPr>
        <w:pStyle w:val="Normal"/>
        <w:rPr/>
      </w:pPr>
      <w:r>
        <w:rPr/>
        <w:t>2.  Markéta Skalková</w:t>
        <w:tab/>
        <w:tab/>
        <w:t>05</w:t>
        <w:tab/>
        <w:tab/>
        <w:t>AO SVČ RpR</w:t>
        <w:tab/>
        <w:tab/>
        <w:t>16:52</w:t>
        <w:tab/>
        <w:t>46/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ůběžné pořadí BŠP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Barbora Marešová  93b , 2.Markéta Skalková 80b , 3.Vendula Kociánová  50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ští závod : MINITRIATLON 22.6.2018 -prezentace 12,30-13,30h a následuje ihned plavecká část KRYTÝ BAZÉN ROŽNOV p.R. </w:t>
      </w:r>
    </w:p>
    <w:p>
      <w:pPr>
        <w:pStyle w:val="Normal"/>
        <w:rPr/>
      </w:pPr>
      <w:r>
        <w:rPr>
          <w:b/>
          <w:i/>
        </w:rPr>
        <w:t>Cyklistická a běžecká část Ranć Bučiska od 15,00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. :K  zařazení do bodování seriálu BŠP je nutná účast na 3.závodě – Minitriatlonu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a alespoň jednom ze zbývajících dvou závod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Pořadatel prosí o </w:t>
      </w:r>
      <w:r>
        <w:rPr>
          <w:b/>
          <w:i/>
          <w:u w:val="single"/>
        </w:rPr>
        <w:t>včasné zaslání přihlášek – do 18.6.2018</w:t>
      </w:r>
      <w:r>
        <w:rPr/>
        <w:t xml:space="preserve"> </w:t>
      </w:r>
      <w:r>
        <w:rPr>
          <w:b/>
          <w:i/>
        </w:rPr>
        <w:t>- podmínka sníženého startovného.Na každý ze závodů BŠP se přihlašuje samostatně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0:00Z</dcterms:created>
  <dc:creator>Pavel</dc:creator>
  <dc:description/>
  <cp:keywords/>
  <dc:language>en-US</dc:language>
  <cp:lastModifiedBy>Pavel</cp:lastModifiedBy>
  <cp:lastPrinted>2016-04-27T11:03:00Z</cp:lastPrinted>
  <dcterms:modified xsi:type="dcterms:W3CDTF">2018-05-15T08:09:00Z</dcterms:modified>
  <cp:revision>48</cp:revision>
  <dc:subject/>
  <dc:title/>
</cp:coreProperties>
</file>