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Výsledková listin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BŠP se SVČ Rožnov p.R. – </w:t>
      </w:r>
      <w:r>
        <w:rPr>
          <w:sz w:val="28"/>
          <w:szCs w:val="28"/>
        </w:rPr>
        <w:t xml:space="preserve">3.závod  </w:t>
      </w:r>
      <w:r>
        <w:rPr>
          <w:b/>
          <w:sz w:val="28"/>
          <w:szCs w:val="28"/>
        </w:rPr>
        <w:t>MINITRIATL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řadatelé : SVČ Rožnov p.R.,Valašští bačové o.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ín : 22.6.2018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ísto : Rožnov p.R.,Ranč Bučisk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KATEGORIE : A- r.nar.2012 a ml.</w:t>
        <w:tab/>
        <w:tab/>
        <w:t>trať: P 25m – K 350m – B 250m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ř. Jméno-příjmení</w:t>
        <w:tab/>
        <w:t>roč. start za:        čas plav.  čas celkem  body BŠP</w:t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>1.  Matyáš Vašut</w:t>
        <w:tab/>
        <w:tab/>
        <w:t>12</w:t>
        <w:tab/>
        <w:t>MŠ Sportovka 1:03,40</w:t>
        <w:tab/>
        <w:t xml:space="preserve"> 3:01</w:t>
        <w:tab/>
        <w:tab/>
        <w:t>50/1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Rostislav Pešek</w:t>
        <w:tab/>
        <w:tab/>
        <w:t>12</w:t>
        <w:tab/>
        <w:t>Basketbal RpR   49,14</w:t>
        <w:tab/>
        <w:t xml:space="preserve"> 3:05</w:t>
        <w:tab/>
        <w:tab/>
        <w:t>46/  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Tadeáš Petr</w:t>
        <w:tab/>
        <w:tab/>
        <w:t>12</w:t>
        <w:tab/>
        <w:tab/>
        <w:tab/>
        <w:t xml:space="preserve">    1:14,10</w:t>
        <w:tab/>
        <w:t xml:space="preserve"> 3:34</w:t>
        <w:tab/>
        <w:tab/>
        <w:t>43/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Celkové pořadí poháru BŠP :  1. Matyáš Vašut  </w:t>
        <w:tab/>
        <w:tab/>
        <w:t>150 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2. Rostislav Pešek</w:t>
        <w:tab/>
        <w:tab/>
        <w:t xml:space="preserve">   92 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Agáta Aujezdská</w:t>
        <w:tab/>
        <w:t>13</w:t>
        <w:tab/>
        <w:t>MŠ Stonožka   1:00,40</w:t>
        <w:tab/>
        <w:t xml:space="preserve"> 3:45</w:t>
        <w:tab/>
        <w:tab/>
        <w:t>50/ 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lkové pořadí poháru BŠP :   1. Agáta Aujezdská</w:t>
        <w:tab/>
        <w:tab/>
        <w:t xml:space="preserve">   96 b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KATEGORIE : B – r.nar.2010-2011</w:t>
        <w:tab/>
        <w:tab/>
        <w:t>trať: P 25m – K 450m – B 500m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ř. Jméno-příjmení</w:t>
        <w:tab/>
        <w:t>roč. start za:        čas plav.  čas celkem  body BŠP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Štěpán Jahoda</w:t>
        <w:tab/>
        <w:tab/>
        <w:t>11</w:t>
        <w:tab/>
        <w:t>SKI Soláň</w:t>
        <w:tab/>
        <w:t xml:space="preserve">      44,29</w:t>
        <w:tab/>
        <w:t>4:55</w:t>
        <w:tab/>
        <w:tab/>
        <w:t>50/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Filip Rotter</w:t>
        <w:tab/>
        <w:tab/>
        <w:t>11</w:t>
        <w:tab/>
        <w:t>AO SVČ RpR   45,18</w:t>
        <w:tab/>
        <w:t>4:56</w:t>
        <w:tab/>
        <w:tab/>
        <w:t>46/146</w:t>
      </w:r>
    </w:p>
    <w:p>
      <w:pPr>
        <w:pStyle w:val="Normal"/>
        <w:rPr/>
      </w:pPr>
      <w:r>
        <w:rPr>
          <w:sz w:val="28"/>
          <w:szCs w:val="28"/>
        </w:rPr>
        <w:t>3.  Šimon Pisárik</w:t>
        <w:tab/>
        <w:tab/>
        <w:t>11</w:t>
        <w:tab/>
        <w:t>MŠ Sportovka1:03,53</w:t>
        <w:tab/>
        <w:t>5:27</w:t>
        <w:tab/>
        <w:tab/>
        <w:t>43/ 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lkové pořadí poháru BŠP :    1. Filip Rotter     146 b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2. Šimon Pisárik   89 b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Natálie Drábková</w:t>
        <w:tab/>
        <w:t>10</w:t>
        <w:tab/>
        <w:t>AO SVČ RpR     29,76</w:t>
        <w:tab/>
        <w:t>3:58</w:t>
        <w:tab/>
        <w:tab/>
        <w:t>50/ 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Tereza Kozlová</w:t>
        <w:tab/>
        <w:t>10</w:t>
        <w:tab/>
        <w:t>Gymnastika RpR25,36</w:t>
        <w:tab/>
        <w:t>4:12</w:t>
        <w:tab/>
        <w:tab/>
        <w:t>46/1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lkové pořadí poháru BŠP :   1. Tereza Kozlová</w:t>
        <w:tab/>
        <w:t>146 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2.  Natálie Drábková     96 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KATEGORIE : C – r.nar.2008-2009</w:t>
        <w:tab/>
        <w:tab/>
        <w:t>trať P50m – K 900m – B 500m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ř. Jméno-příjmení</w:t>
        <w:tab/>
        <w:t>roč. start za:        čas plav.  čas celkem  body BŠP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Jaromír Pešek</w:t>
        <w:tab/>
        <w:tab/>
        <w:t>09</w:t>
        <w:tab/>
        <w:t>Basketbal RpR    57,72</w:t>
        <w:tab/>
        <w:t xml:space="preserve">   6:33</w:t>
        <w:tab/>
        <w:tab/>
        <w:t>50/1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Marek Petřek</w:t>
        <w:tab/>
        <w:tab/>
        <w:t>09</w:t>
        <w:tab/>
        <w:t>BTO Zašová     1:12,98</w:t>
        <w:tab/>
        <w:t xml:space="preserve">   6:46</w:t>
        <w:tab/>
        <w:tab/>
        <w:t>46/136</w:t>
      </w:r>
    </w:p>
    <w:p>
      <w:pPr>
        <w:pStyle w:val="Normal"/>
        <w:rPr/>
      </w:pPr>
      <w:r>
        <w:rPr>
          <w:sz w:val="28"/>
          <w:szCs w:val="28"/>
        </w:rPr>
        <w:t>3.  Matouš Kozel</w:t>
        <w:tab/>
        <w:tab/>
        <w:t>08</w:t>
        <w:tab/>
        <w:t>FBK Rožnov        51,29</w:t>
        <w:tab/>
        <w:t xml:space="preserve">   6:57</w:t>
        <w:tab/>
        <w:tab/>
        <w:t>43/1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Štěpán Skalka</w:t>
        <w:tab/>
        <w:tab/>
        <w:t>08</w:t>
        <w:tab/>
        <w:t>FK Vigantice    1:10,04</w:t>
        <w:tab/>
        <w:t xml:space="preserve">   7:00</w:t>
        <w:tab/>
        <w:tab/>
        <w:t>40/1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Jiří Skalička</w:t>
        <w:tab/>
        <w:tab/>
        <w:t>08</w:t>
        <w:tab/>
        <w:t>SKI Soláň         1:38,38</w:t>
        <w:tab/>
        <w:t xml:space="preserve">   7:37</w:t>
        <w:tab/>
        <w:tab/>
        <w:t>37/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lkové pořadí poháru BŠP :   1. Marek Petřek</w:t>
        <w:tab/>
        <w:t>136 b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2. Štěpán Skalka</w:t>
        <w:tab/>
        <w:t>129 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 xml:space="preserve">   3. Matouš Kozel</w:t>
        <w:tab/>
        <w:t>119 b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 xml:space="preserve">   </w:t>
      </w:r>
      <w:r>
        <w:rPr>
          <w:sz w:val="28"/>
          <w:szCs w:val="28"/>
        </w:rPr>
        <w:t>4. Jaromír Pešek</w:t>
        <w:tab/>
        <w:tab/>
        <w:t>100 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Tatiana Hrůzková</w:t>
        <w:tab/>
        <w:t>08</w:t>
        <w:tab/>
        <w:t>AO SVČ RpR      1:07</w:t>
        <w:tab/>
        <w:t xml:space="preserve">   7:03</w:t>
        <w:tab/>
        <w:tab/>
        <w:t>50/1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Amálie Koláčková</w:t>
        <w:tab/>
        <w:t>09</w:t>
        <w:tab/>
        <w:t>AO SVČ RpR      1:07</w:t>
        <w:tab/>
        <w:t xml:space="preserve">   7:05</w:t>
        <w:tab/>
        <w:tab/>
        <w:t>46/1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Adéla Aujezdská</w:t>
        <w:tab/>
        <w:t>09</w:t>
        <w:tab/>
        <w:t>AO SVČ RpR      1:24</w:t>
        <w:tab/>
        <w:t xml:space="preserve">   8:00</w:t>
        <w:tab/>
        <w:tab/>
        <w:t>43/1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lkové pořadí poháru BŠP :   1. Tatiana Hrůzková</w:t>
        <w:tab/>
        <w:tab/>
        <w:t>146 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2.  Amálie Koláčková</w:t>
        <w:tab/>
        <w:tab/>
        <w:t>135 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3. Adéla Aujezdská</w:t>
        <w:tab/>
        <w:tab/>
        <w:t>113 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KATEGORIE : D – r.nar.2006-2007</w:t>
        <w:tab/>
        <w:tab/>
        <w:t>trať P50m – K 2000m – B 900m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ř. Jméno-příjmení</w:t>
        <w:tab/>
        <w:t>roč. start za:        čas plav.  čas celkem  body BŠP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Alex Drábek</w:t>
        <w:tab/>
        <w:tab/>
        <w:t>07   HC Černí vlci    43,60</w:t>
        <w:tab/>
        <w:t>9:55</w:t>
        <w:tab/>
        <w:tab/>
        <w:t>50/1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Marek Stodůlka</w:t>
        <w:tab/>
        <w:tab/>
        <w:t>06   HC Černí vlci 1:01</w:t>
        <w:tab/>
        <w:t xml:space="preserve">        10:54</w:t>
        <w:tab/>
        <w:tab/>
        <w:t>46/ 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elkové pořadí poháru BŠP : 1. Alex Drábek    </w:t>
        <w:tab/>
        <w:tab/>
        <w:t>100 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2. Marek Stodůlka</w:t>
        <w:tab/>
        <w:t xml:space="preserve">  89 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Lucie Tarackezy</w:t>
        <w:tab/>
        <w:t>06   AO SVČ RpR 1:00,83      11:07</w:t>
        <w:tab/>
        <w:tab/>
        <w:t>50/139</w:t>
      </w:r>
    </w:p>
    <w:p>
      <w:pPr>
        <w:pStyle w:val="Normal"/>
        <w:rPr/>
      </w:pPr>
      <w:r>
        <w:rPr>
          <w:sz w:val="28"/>
          <w:szCs w:val="28"/>
        </w:rPr>
        <w:t>2. Karolína Petřeková</w:t>
        <w:tab/>
        <w:t>07   BTO Zašová   1:20,79      11:09</w:t>
        <w:tab/>
        <w:tab/>
        <w:t>46/1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Helena Pešková</w:t>
        <w:tab/>
        <w:tab/>
        <w:t>06   Basketbal RpR1:00</w:t>
        <w:tab/>
        <w:t xml:space="preserve">        11:14</w:t>
        <w:tab/>
        <w:tab/>
        <w:t>43/  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Kristýna Jurajdová</w:t>
        <w:tab/>
        <w:t>06   AO SVČ RpR 1:01,40      13:30</w:t>
        <w:tab/>
        <w:tab/>
        <w:t>40/1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lkové pořadí poháru BŠP : 1. Karolína Petřeková      146 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 xml:space="preserve"> 2. Lucie Tarackezy</w:t>
        <w:tab/>
        <w:t xml:space="preserve">    139 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3. Kristýna Jurajdová     123 b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4. Helena Pešková</w:t>
        <w:tab/>
        <w:t xml:space="preserve">      89 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KATEGORIE : E – r.nar.2003-2005</w:t>
        <w:tab/>
        <w:tab/>
        <w:t>trať P 100m – K 2000m – B 1500m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ř. Jméno-příjmení</w:t>
        <w:tab/>
        <w:t>roč. start za:        čas plav.  čas celkem  body BŠP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Alexandr Paťava</w:t>
        <w:tab/>
        <w:t>03</w:t>
        <w:tab/>
        <w:t>SKM Val.Mez.  1:30       11:50</w:t>
        <w:tab/>
        <w:tab/>
        <w:t>50/1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Thomas Majer</w:t>
        <w:tab/>
        <w:tab/>
        <w:t>04</w:t>
        <w:tab/>
        <w:t xml:space="preserve">AO SVČ RpR    1:54,70  12:33   </w:t>
        <w:tab/>
        <w:t>46/1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Jakub Kornel</w:t>
        <w:tab/>
        <w:tab/>
        <w:t>04</w:t>
        <w:tab/>
        <w:t>Florbal Rožnov  2:25       12:51</w:t>
        <w:tab/>
        <w:tab/>
        <w:t>43/1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Martin Jurajda</w:t>
        <w:tab/>
        <w:tab/>
        <w:t>04</w:t>
        <w:tab/>
        <w:t>AO SVČ RpR    2:19,83  14:46</w:t>
        <w:tab/>
        <w:tab/>
        <w:t>40/1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elkové pořadí poháru BŠP : 1. Jakub Kornel    </w:t>
        <w:tab/>
        <w:t>139 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2. Thomas Majer</w:t>
        <w:tab/>
        <w:t xml:space="preserve"> </w:t>
        <w:tab/>
        <w:t>135 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 xml:space="preserve">3. Martin Jurajda </w:t>
        <w:tab/>
        <w:t>123 b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4. Alexandr Paťava         100 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Markéta Skalková</w:t>
        <w:tab/>
        <w:t>05</w:t>
        <w:tab/>
        <w:t>AO SVČ RpR     1:17</w:t>
        <w:tab/>
        <w:t xml:space="preserve"> 12:54</w:t>
        <w:tab/>
        <w:tab/>
        <w:t>50/1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Barbora Marešová</w:t>
        <w:tab/>
        <w:t>04</w:t>
        <w:tab/>
        <w:t>AO SVČ RpR     1:37,13 14:07</w:t>
        <w:tab/>
        <w:tab/>
        <w:t>46/1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lkové pořadí poháru BŠP : 1. Barbora Marešová     139 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2. Markéta Skalková      130 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8:59:00Z</dcterms:created>
  <dc:creator>Středisko volného času příspěvková organizace</dc:creator>
  <dc:description/>
  <cp:keywords/>
  <dc:language>en-US</dc:language>
  <cp:lastModifiedBy>Pavel</cp:lastModifiedBy>
  <cp:lastPrinted>2011-06-20T10:55:00Z</cp:lastPrinted>
  <dcterms:modified xsi:type="dcterms:W3CDTF">2018-06-25T13:08:00Z</dcterms:modified>
  <cp:revision>23</cp:revision>
  <dc:subject/>
  <dc:title/>
</cp:coreProperties>
</file>