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Výsledková  listina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 xml:space="preserve">          MINIDUATL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adatelé : SVČ Rožnov p.R., Valašští bačové o.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 :      11.5.2019</w:t>
      </w:r>
    </w:p>
    <w:p>
      <w:pPr>
        <w:pStyle w:val="Normal"/>
        <w:rPr/>
      </w:pPr>
      <w:r>
        <w:rPr>
          <w:b/>
          <w:sz w:val="28"/>
          <w:szCs w:val="28"/>
        </w:rPr>
        <w:t>Místo</w:t>
        <w:tab/>
        <w:t xml:space="preserve">  :        Rožnov p.R., Ranč Bučis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ř.  Jméno</w:t>
        <w:tab/>
        <w:tab/>
        <w:tab/>
        <w:t>r.nar.</w:t>
        <w:tab/>
        <w:tab/>
        <w:t>start za</w:t>
        <w:tab/>
        <w:tab/>
        <w:tab/>
        <w:t>ča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KATEGORIE  A</w:t>
        <w:tab/>
        <w:t>roč.nar. 2013 a ml.</w:t>
        <w:tab/>
        <w:t>Trať  B 250 – K 300 – B 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Vít Dorda</w:t>
        <w:tab/>
        <w:tab/>
        <w:tab/>
        <w:t>13</w:t>
        <w:tab/>
        <w:tab/>
        <w:t>MŠ Sportovka</w:t>
        <w:tab/>
        <w:tab/>
        <w:t>1: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Matyáš Volek</w:t>
        <w:tab/>
        <w:tab/>
        <w:t xml:space="preserve"> </w:t>
        <w:tab/>
        <w:t>13</w:t>
        <w:tab/>
        <w:tab/>
        <w:t>HC Černí vlci</w:t>
        <w:tab/>
        <w:tab/>
        <w:t>2: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Mikuláš Duda</w:t>
        <w:tab/>
        <w:tab/>
        <w:tab/>
        <w:t>13</w:t>
        <w:tab/>
        <w:tab/>
        <w:t>MŠ Vidče</w:t>
        <w:tab/>
        <w:tab/>
        <w:tab/>
        <w:t>2: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Matyáš Bambušek</w:t>
        <w:tab/>
        <w:tab/>
        <w:t>13</w:t>
        <w:tab/>
        <w:tab/>
        <w:t>Atletika Rožnov</w:t>
        <w:tab/>
        <w:tab/>
        <w:t>2: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Tomáš Galus</w:t>
        <w:tab/>
        <w:tab/>
        <w:tab/>
        <w:t>13</w:t>
        <w:tab/>
        <w:tab/>
        <w:t>MŠ Sportovka</w:t>
        <w:tab/>
        <w:tab/>
        <w:t>2:09</w:t>
      </w:r>
    </w:p>
    <w:p>
      <w:pPr>
        <w:pStyle w:val="Normal"/>
        <w:rPr/>
      </w:pPr>
      <w:r>
        <w:rPr>
          <w:sz w:val="28"/>
          <w:szCs w:val="28"/>
        </w:rPr>
        <w:t>6.  Peter Sondor</w:t>
        <w:tab/>
        <w:tab/>
        <w:tab/>
        <w:t>13</w:t>
        <w:tab/>
        <w:tab/>
        <w:t>MŠ Sportovka</w:t>
        <w:tab/>
        <w:tab/>
        <w:t>2: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Michal Kubáč</w:t>
        <w:tab/>
        <w:tab/>
        <w:tab/>
        <w:t>13</w:t>
        <w:tab/>
        <w:tab/>
        <w:t>MŠ Sportovka</w:t>
        <w:tab/>
        <w:tab/>
        <w:t>2: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Ondřej Winkler</w:t>
        <w:tab/>
        <w:tab/>
        <w:tab/>
        <w:t>13</w:t>
        <w:tab/>
        <w:tab/>
        <w:t>MŠ Sportovka</w:t>
        <w:tab/>
        <w:tab/>
        <w:t>2: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Roman Olša</w:t>
        <w:tab/>
        <w:tab/>
        <w:tab/>
        <w:t>14</w:t>
        <w:tab/>
        <w:tab/>
        <w:t>Tylovice</w:t>
        <w:tab/>
        <w:tab/>
        <w:tab/>
        <w:t>2: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Filip Pavlica</w:t>
        <w:tab/>
        <w:tab/>
        <w:tab/>
        <w:t>15</w:t>
        <w:tab/>
        <w:tab/>
        <w:t>MŠ Dol.Bečva</w:t>
        <w:tab/>
        <w:tab/>
        <w:t>2: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Eliška Cholastová</w:t>
        <w:tab/>
        <w:tab/>
        <w:t>13</w:t>
        <w:tab/>
        <w:tab/>
        <w:t>MŠ Tylovice</w:t>
        <w:tab/>
        <w:tab/>
        <w:t>2: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Ema Říhová</w:t>
        <w:tab/>
        <w:tab/>
        <w:tab/>
        <w:t>14</w:t>
        <w:tab/>
        <w:tab/>
        <w:t>Gymnastika Rožnov</w:t>
        <w:tab/>
        <w:t>2: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Petra Olšová</w:t>
        <w:tab/>
        <w:tab/>
        <w:tab/>
        <w:t>14</w:t>
        <w:tab/>
        <w:tab/>
        <w:t>Tylovice</w:t>
        <w:tab/>
        <w:tab/>
        <w:tab/>
        <w:t>2: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Štěpánka Petrová</w:t>
        <w:tab/>
        <w:tab/>
        <w:t>14</w:t>
        <w:tab/>
        <w:tab/>
        <w:t>Beskyd Team</w:t>
        <w:tab/>
        <w:tab/>
        <w:t>2: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Rozárka Petrová</w:t>
        <w:tab/>
        <w:tab/>
        <w:t>16</w:t>
        <w:tab/>
        <w:tab/>
        <w:t>Beskyd Team</w:t>
        <w:tab/>
        <w:tab/>
        <w:t>3:29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KATEGORIE  B</w:t>
        <w:tab/>
        <w:t>roč.nar. 2011 - 2012</w:t>
        <w:tab/>
        <w:tab/>
        <w:t>Trať  B 350</w:t>
        <w:tab/>
        <w:t>- K 450 – B 3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>1.  Tomáš Trčka</w:t>
        <w:tab/>
        <w:tab/>
        <w:tab/>
        <w:t>12</w:t>
        <w:tab/>
        <w:tab/>
        <w:t>Atletika Rožnov</w:t>
        <w:tab/>
        <w:tab/>
        <w:t>2: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Štěpán Jahoda</w:t>
        <w:tab/>
        <w:tab/>
        <w:tab/>
        <w:t>11</w:t>
        <w:tab/>
        <w:tab/>
        <w:t>SKI Soláň</w:t>
        <w:tab/>
        <w:tab/>
        <w:tab/>
        <w:t>2: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Matyáš Vašut</w:t>
        <w:tab/>
        <w:tab/>
        <w:tab/>
        <w:t>12</w:t>
        <w:tab/>
        <w:tab/>
        <w:t>MŠ Sportovka</w:t>
        <w:tab/>
        <w:tab/>
        <w:t>2: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Matouš Duda</w:t>
        <w:tab/>
        <w:tab/>
        <w:tab/>
        <w:t>11</w:t>
        <w:tab/>
        <w:tab/>
        <w:t>ZŠ Vidče</w:t>
        <w:tab/>
        <w:tab/>
        <w:tab/>
        <w:t>2: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Tadeáš Petr</w:t>
        <w:tab/>
        <w:tab/>
        <w:tab/>
        <w:t>12</w:t>
        <w:tab/>
        <w:tab/>
        <w:t>Beskyd Team</w:t>
        <w:tab/>
        <w:tab/>
        <w:t>2:41</w:t>
      </w:r>
    </w:p>
    <w:p>
      <w:pPr>
        <w:pStyle w:val="Normal"/>
        <w:rPr/>
      </w:pPr>
      <w:r>
        <w:rPr>
          <w:sz w:val="28"/>
          <w:szCs w:val="28"/>
        </w:rPr>
        <w:t>6.  Šimon Pavlica</w:t>
        <w:tab/>
        <w:tab/>
        <w:tab/>
        <w:t>12</w:t>
        <w:tab/>
        <w:tab/>
        <w:t>MŠ Krhová</w:t>
        <w:tab/>
        <w:tab/>
        <w:tab/>
        <w:t>2: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Magdaléna Černá</w:t>
        <w:tab/>
        <w:tab/>
        <w:t>11</w:t>
        <w:tab/>
        <w:tab/>
        <w:t>FC Baník</w:t>
        <w:tab/>
        <w:tab/>
        <w:tab/>
        <w:t>2: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Zuzana Kubáčová</w:t>
        <w:tab/>
        <w:tab/>
        <w:t>11</w:t>
        <w:tab/>
        <w:tab/>
        <w:t>ZŠ Pod Skalkou</w:t>
        <w:tab/>
        <w:tab/>
        <w:t>2: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Nikol Říhová</w:t>
        <w:tab/>
        <w:tab/>
        <w:tab/>
        <w:t>11</w:t>
        <w:tab/>
        <w:tab/>
        <w:t>Gymnastika Rožnov</w:t>
        <w:tab/>
        <w:t>2: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Natálie Lušovská</w:t>
        <w:tab/>
        <w:tab/>
        <w:t>12</w:t>
        <w:tab/>
        <w:tab/>
        <w:t>MŠ Sportovka</w:t>
        <w:tab/>
        <w:tab/>
        <w:t>2:4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ř.  Jméno</w:t>
        <w:tab/>
        <w:tab/>
        <w:tab/>
        <w:t>r.nar.</w:t>
        <w:tab/>
        <w:tab/>
        <w:t>start za</w:t>
        <w:tab/>
        <w:tab/>
        <w:tab/>
        <w:t>ča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KATEGORIE  C</w:t>
        <w:tab/>
        <w:t>roč.nar. 2009 - 2010</w:t>
        <w:tab/>
        <w:tab/>
        <w:t>Trať  B 500 – K 900 – B 35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Sebastian Štreichl</w:t>
        <w:tab/>
        <w:tab/>
        <w:t>09</w:t>
        <w:tab/>
        <w:tab/>
        <w:t>ZŠ Pod Skalkou</w:t>
        <w:tab/>
        <w:tab/>
        <w:t>6: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Ondřej Pop</w:t>
        <w:tab/>
        <w:tab/>
        <w:tab/>
        <w:t>10</w:t>
        <w:tab/>
        <w:tab/>
        <w:t>Veřovice</w:t>
        <w:tab/>
        <w:tab/>
        <w:tab/>
        <w:t>6: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Karolína Mikesková</w:t>
        <w:tab/>
        <w:tab/>
        <w:t>10</w:t>
        <w:tab/>
        <w:tab/>
        <w:t>ZŠ Záhumení</w:t>
        <w:tab/>
        <w:tab/>
        <w:t>8: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Adina Křenková</w:t>
        <w:tab/>
        <w:tab/>
        <w:t>10</w:t>
        <w:tab/>
        <w:tab/>
        <w:t>SKI Soláň</w:t>
        <w:tab/>
        <w:tab/>
        <w:tab/>
        <w:t>8: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Sofie Ondřejová</w:t>
        <w:tab/>
        <w:tab/>
        <w:t>10</w:t>
        <w:tab/>
        <w:tab/>
        <w:t>Gymnastika Zubří</w:t>
        <w:tab/>
        <w:tab/>
        <w:t>8:52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KATEGORIE  D</w:t>
        <w:tab/>
        <w:t xml:space="preserve">roč.nar. 2007 – 2008 </w:t>
        <w:tab/>
        <w:t>Trať  B 900 – K 2000 – B 500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Matyáš Závorka</w:t>
        <w:tab/>
        <w:tab/>
        <w:t>08</w:t>
        <w:tab/>
        <w:tab/>
        <w:t>ZŠ Dol.Bečva</w:t>
        <w:tab/>
        <w:t xml:space="preserve">         13: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Štěpán Skalka</w:t>
        <w:tab/>
        <w:tab/>
        <w:tab/>
        <w:t>08</w:t>
        <w:tab/>
        <w:tab/>
        <w:t>FK Vigantice</w:t>
        <w:tab/>
        <w:t xml:space="preserve">         13: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Filip Pop</w:t>
        <w:tab/>
        <w:tab/>
        <w:tab/>
        <w:tab/>
        <w:t>08</w:t>
        <w:tab/>
        <w:tab/>
        <w:t>Veřovice</w:t>
        <w:tab/>
        <w:tab/>
        <w:t xml:space="preserve">         13: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Jakub Karafiát</w:t>
        <w:tab/>
        <w:tab/>
        <w:tab/>
        <w:t>08</w:t>
        <w:tab/>
        <w:tab/>
        <w:t>ZŠ Dol.Bečva</w:t>
        <w:tab/>
        <w:t xml:space="preserve">         16: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Tatiana Hrůzková</w:t>
        <w:tab/>
        <w:tab/>
        <w:t>08</w:t>
        <w:tab/>
        <w:tab/>
        <w:t>Atletika Rožnov</w:t>
        <w:tab/>
        <w:t xml:space="preserve">         13: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Nikol Pavlicová</w:t>
        <w:tab/>
        <w:tab/>
        <w:t>08</w:t>
        <w:tab/>
        <w:tab/>
        <w:t>Sokol Kněhyně</w:t>
        <w:tab/>
        <w:t xml:space="preserve">         14: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KATEGORIE  E</w:t>
        <w:tab/>
        <w:t xml:space="preserve">roč.nar. 2004 – 2006 </w:t>
        <w:tab/>
        <w:t>Trať  B 1500 – K 2000 – B 900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Marek Moll</w:t>
        <w:tab/>
        <w:tab/>
        <w:tab/>
        <w:tab/>
        <w:tab/>
        <w:t>ZŠ Videčská</w:t>
        <w:tab/>
        <w:t xml:space="preserve">         17:1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Matouš Pavelka</w:t>
        <w:tab/>
        <w:tab/>
        <w:tab/>
        <w:tab/>
        <w:t xml:space="preserve">ZS Videčská      </w:t>
        <w:tab/>
        <w:t xml:space="preserve">         20: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Markéta Skalková</w:t>
        <w:tab/>
        <w:tab/>
        <w:t>05</w:t>
        <w:tab/>
        <w:tab/>
        <w:t>Plavání TJ Rožnov         15: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Kateřina Brodová</w:t>
        <w:tab/>
        <w:tab/>
        <w:t>06</w:t>
        <w:tab/>
        <w:tab/>
        <w:t>ZŠ Videčská</w:t>
        <w:tab/>
        <w:t xml:space="preserve">         16: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Sára Fojtášková</w:t>
        <w:tab/>
        <w:tab/>
        <w:t>06</w:t>
        <w:tab/>
        <w:tab/>
        <w:t>ZŠ Videčská</w:t>
        <w:tab/>
        <w:t xml:space="preserve">         16:37</w:t>
        <w:tab/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50:00Z</dcterms:created>
  <dc:creator>Pavel</dc:creator>
  <dc:description/>
  <cp:keywords/>
  <dc:language>en-US</dc:language>
  <cp:lastModifiedBy>Pavel</cp:lastModifiedBy>
  <cp:lastPrinted>2016-04-27T11:03:00Z</cp:lastPrinted>
  <dcterms:modified xsi:type="dcterms:W3CDTF">2019-05-13T09:22:00Z</dcterms:modified>
  <cp:revision>51</cp:revision>
  <dc:subject/>
  <dc:title/>
</cp:coreProperties>
</file>